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4300</wp:posOffset>
                </wp:positionV>
                <wp:extent cx="4470400" cy="914400"/>
                <wp:effectExtent l="0" t="5080" r="5080" b="66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914400"/>
                          <a:chOff x="0" y="0"/>
                          <a:chExt cx="4470480" cy="9144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4457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nfederazion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acale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                     SEGRETERIA GENERALE - </w:t>
                              </w:r>
                              <w:r>
                                <w:rPr>
                                  <w:kern w:val="2"/>
                                  <w:b w:val="false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Via Roma, 72 – 09123 Cagli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                        Tel. 070.650379 – Fax 070.651257   -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css.sindacatosardo@tiscali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www.confederazionesindacalesard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52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pt;width:352pt;height:72pt" coordorigin="-20,180" coordsize="70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80;width:70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C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nfederazion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acale</w:t>
                        </w:r>
                        <w:r>
                          <w:rPr>
                            <w:kern w:val="2"/>
                            <w:b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                     SEGRETERIA GENERALE - </w:t>
                        </w:r>
                        <w:r>
                          <w:rPr>
                            <w:kern w:val="2"/>
                            <w:b w:val="false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Via Roma, 72 – 09123 Cagliar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                        Tel. 070.650379 – Fax 070.651257   -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css.sindacatosardo@tiscali.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www.confederazionesindacalesarda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;top:340;width:125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114300</wp:posOffset>
                </wp:positionV>
                <wp:extent cx="4470400" cy="914400"/>
                <wp:effectExtent l="0" t="5080" r="5080" b="660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914400"/>
                          <a:chOff x="0" y="0"/>
                          <a:chExt cx="4470480" cy="9144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4457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nfederazion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acale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                     SEGRETERIA GENERALE - </w:t>
                              </w:r>
                              <w:r>
                                <w:rPr>
                                  <w:kern w:val="2"/>
                                  <w:b w:val="false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Via Roma, 72 – 09123 Cagli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                        Tel. 070.650379 – Fax 070.651257   -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css.sindacatosardo@tiscali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www.confederazionesindacalesard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152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pt;margin-top:9pt;width:352pt;height:72pt" coordorigin="8420,180" coordsize="7040,1440">
                <v:shape id="shape_0" stroked="t" o:allowincell="f" style="position:absolute;left:8440;top:180;width:70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C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nfederazion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acale</w:t>
                        </w:r>
                        <w:r>
                          <w:rPr>
                            <w:kern w:val="2"/>
                            <w:b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                     SEGRETERIA GENERALE - </w:t>
                        </w:r>
                        <w:r>
                          <w:rPr>
                            <w:kern w:val="2"/>
                            <w:b w:val="false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Via Roma, 72 – 09123 Cagliar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                        Tel. 070.650379 – Fax 070.651257   -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css.sindacatosardo@tiscali.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www.confederazionesindacalesarda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20;top:340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0</wp:posOffset>
                </wp:positionH>
                <wp:positionV relativeFrom="paragraph">
                  <wp:posOffset>130175</wp:posOffset>
                </wp:positionV>
                <wp:extent cx="4800600" cy="628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REFERENDUM REGIONALE 12-13 GIUGNO 2005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NTRO LE SCORIE TOSSICHE IN SARDEGNA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ORTATRICI  DI MALATTIE E MORTE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La CSS, che ha contribuito insieme al Comitato a raccogliere le firme per il Referendum Regionale contro le scorie, si schiera decisamente per il 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i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</w:rPr>
                              <w:t xml:space="preserve"> per l'abrogazione della Legge Regionale n°8 del 2001 che consente l'importazione in Sardegna di scorie tossiche.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on lasciamoci ingannare dal fatto che la Legge qualifichi dette scorie come "materie prime" da utilizzare negli impianti industriali ubicati in Sardegna.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a CSS e il Comitato vogliono che si ripristini l'art. 6 (Comma 19) della L.R. n°6 del 2001 che recitava: "E' fatto divieto di trasportare, stoccare, conferire, trattare o smaltire nel territorio della Sardegna rifiuti, comunque classificati, di origine extraregionale".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OTANDO SI'</w:t>
                            </w:r>
                            <w:r>
                              <w:rPr/>
                              <w:t xml:space="preserve"> contribuisci a bloccare l'arrivo di scorie extraregionali in Sardegna, compresi i fumi di acciaieria 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le polveri metalliche altamente inquinanti</w:t>
                            </w:r>
                            <w:r>
                              <w:rPr>
                                <w:color w:val="000000"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velenose: </w:t>
                            </w:r>
                            <w:r>
                              <w:rPr/>
                              <w:t xml:space="preserve">Zinco, Piombo, Cadmio Mercurio, Nichel, Vanadio, Arsenico, Birillio, </w:t>
                            </w:r>
                            <w:r>
                              <w:rPr>
                                <w:color w:val="000000"/>
                              </w:rPr>
                              <w:t>Rame e Cobalto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/>
                              <w:t>, che vengono contrabbandati come "materie prime".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La Sardegna non deve essere una discarica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il 12 e 13 giugno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VOTA SI'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ONTRO LE SCO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95pt;mso-wrap-distance-left:9.05pt;mso-wrap-distance-right:9.05pt;mso-wrap-distance-top:0pt;mso-wrap-distance-bottom:0pt;margin-top:10.25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REFERENDUM REGIONALE 12-13 GIUGNO 2005</w:t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CONTRO LE SCORIE TOSSICHE IN SARDEGNA</w:t>
                      </w:r>
                    </w:p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PORTATRICI  DI MALATTIE E MORTE</w:t>
                      </w:r>
                    </w:p>
                    <w:p>
                      <w:pPr>
                        <w:pStyle w:val="Heading1"/>
                        <w:ind w:right="2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right="240" w:hanging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La CSS, che ha contribuito insieme al Comitato a raccogliere le firme per il Referendum Regionale contro le scorie, si schiera decisamente per il  </w:t>
                      </w:r>
                      <w:r>
                        <w:rPr/>
                        <w:t>SI</w:t>
                      </w:r>
                      <w:r>
                        <w:rPr>
                          <w:i/>
                        </w:rPr>
                        <w:t xml:space="preserve">' </w:t>
                      </w:r>
                      <w:r>
                        <w:rPr>
                          <w:b w:val="false"/>
                        </w:rPr>
                        <w:t xml:space="preserve"> per l'abrogazione della Legge Regionale n°8 del 2001 che consente l'importazione in Sardegna di scorie tossiche.</w:t>
                      </w:r>
                    </w:p>
                    <w:p>
                      <w:pPr>
                        <w:pStyle w:val="Heading1"/>
                        <w:ind w:right="2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on lasciamoci ingannare dal fatto che la Legge qualifichi dette scorie come "materie prime" da utilizzare negli impianti industriali ubicati in Sardegna.</w:t>
                      </w:r>
                    </w:p>
                    <w:p>
                      <w:pPr>
                        <w:pStyle w:val="Heading1"/>
                        <w:ind w:right="24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a CSS e il Comitato vogliono che si ripristini l'art. 6 (Comma 19) della L.R. n°6 del 2001 che recitava: "E' fatto divieto di trasportare, stoccare, conferire, trattare o smaltire nel territorio della Sardegna rifiuti, comunque classificati, di origine extraregionale".</w:t>
                      </w:r>
                    </w:p>
                    <w:p>
                      <w:pPr>
                        <w:pStyle w:val="Normal"/>
                        <w:ind w:right="24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VOTANDO SI'</w:t>
                      </w:r>
                      <w:r>
                        <w:rPr/>
                        <w:t xml:space="preserve"> contribuisci a bloccare l'arrivo di scorie extraregionali in Sardegna, compresi i fumi di acciaieria (</w:t>
                      </w:r>
                      <w:r>
                        <w:rPr>
                          <w:b/>
                          <w:color w:val="000000"/>
                        </w:rPr>
                        <w:t>le polveri metalliche altamente inquinanti</w:t>
                      </w:r>
                      <w:r>
                        <w:rPr>
                          <w:color w:val="000000"/>
                        </w:rPr>
                        <w:t xml:space="preserve"> e </w:t>
                      </w:r>
                      <w:r>
                        <w:rPr>
                          <w:b/>
                          <w:color w:val="000000"/>
                        </w:rPr>
                        <w:t xml:space="preserve">velenose: </w:t>
                      </w:r>
                      <w:r>
                        <w:rPr/>
                        <w:t xml:space="preserve">Zinco, Piombo, Cadmio Mercurio, Nichel, Vanadio, Arsenico, Birillio, </w:t>
                      </w:r>
                      <w:r>
                        <w:rPr>
                          <w:color w:val="000000"/>
                        </w:rPr>
                        <w:t>Rame e Cobalto</w:t>
                      </w:r>
                      <w:r>
                        <w:rPr>
                          <w:b/>
                          <w:color w:val="000000"/>
                        </w:rPr>
                        <w:t>)</w:t>
                      </w:r>
                      <w:r>
                        <w:rPr/>
                        <w:t>, che vengono contrabbandati come "materie prime".</w:t>
                      </w:r>
                    </w:p>
                    <w:p>
                      <w:pPr>
                        <w:pStyle w:val="Normal"/>
                        <w:ind w:right="24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La Sardegna non deve essere una discarica</w:t>
                      </w:r>
                    </w:p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           </w:t>
                      </w:r>
                      <w:r>
                        <w:rPr>
                          <w:sz w:val="40"/>
                          <w:szCs w:val="40"/>
                        </w:rPr>
                        <w:t>il 12 e 13 giugno</w:t>
                      </w:r>
                    </w:p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       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VOTA SI'</w:t>
                      </w:r>
                    </w:p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CONTRO LE SC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>REFERENDUM REGIONALE 12-13 GIUGNO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TRO LE SCORIE TOSSICHE IN SARDEGNA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PORTATRICI  DI MALATTIE E MORTE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8686" w:hanging="0"/>
        <w:jc w:val="both"/>
        <w:rPr/>
      </w:pPr>
      <w:r>
        <w:rPr>
          <w:b w:val="false"/>
        </w:rPr>
        <w:t xml:space="preserve">La CSS, che ha contribuito insieme al Comitato a raccogliere le firme per il Referendum Regionale contro le scorie, si schiera decisamente per il  </w:t>
      </w:r>
      <w:r>
        <w:rPr/>
        <w:t>SI</w:t>
      </w:r>
      <w:r>
        <w:rPr>
          <w:i/>
        </w:rPr>
        <w:t xml:space="preserve">' </w:t>
      </w:r>
      <w:r>
        <w:rPr>
          <w:b w:val="false"/>
        </w:rPr>
        <w:t xml:space="preserve"> per l'abrogazione della Legge Regionale n°8 del 2001 che consente l'importazione in Sardegna di scorie tossiche.</w:t>
      </w:r>
    </w:p>
    <w:p>
      <w:pPr>
        <w:pStyle w:val="Heading1"/>
        <w:ind w:right="8686" w:hanging="0"/>
        <w:jc w:val="both"/>
        <w:rPr>
          <w:b w:val="false"/>
          <w:b w:val="false"/>
        </w:rPr>
      </w:pPr>
      <w:r>
        <w:rPr>
          <w:b w:val="false"/>
        </w:rPr>
        <w:t>Non lasciamoci ingannare dal fatto che la Legge qualifichi dette scorie come "materie prime" da utilizzare negli impianti industriali ubicati in Sardegna.</w:t>
      </w:r>
    </w:p>
    <w:p>
      <w:pPr>
        <w:pStyle w:val="Heading1"/>
        <w:ind w:right="8686" w:hanging="0"/>
        <w:jc w:val="both"/>
        <w:rPr>
          <w:b w:val="false"/>
          <w:b w:val="false"/>
        </w:rPr>
      </w:pPr>
      <w:r>
        <w:rPr>
          <w:b w:val="false"/>
        </w:rPr>
        <w:t>La CSS e il Comitato vogliono che si ripristini l'art. 6 (Comma 19) della L.R. n°6 del 2001 che recitava: "E' fatto divieto di trasportare, stoccare, conferire, trattare o smaltire nel territorio della Sardegna rifiuti, comunque classificati, di origine extraregionale".</w:t>
      </w:r>
    </w:p>
    <w:p>
      <w:pPr>
        <w:pStyle w:val="Normal"/>
        <w:ind w:right="8686" w:hanging="0"/>
        <w:jc w:val="both"/>
        <w:rPr/>
      </w:pPr>
      <w:r>
        <w:rPr>
          <w:b/>
        </w:rPr>
        <w:t>VOTANDO SI'</w:t>
      </w:r>
      <w:r>
        <w:rPr/>
        <w:t xml:space="preserve"> contribuisci a bloccare l'arrivo di scorie extraregionali in Sardegna, compresi i fumi di acciaieria (</w:t>
      </w:r>
      <w:r>
        <w:rPr>
          <w:b/>
          <w:color w:val="000000"/>
        </w:rPr>
        <w:t>le polveri metalliche altamente inquinanti</w:t>
      </w:r>
      <w:r>
        <w:rPr>
          <w:color w:val="000000"/>
        </w:rPr>
        <w:t xml:space="preserve"> e </w:t>
      </w:r>
      <w:r>
        <w:rPr>
          <w:b/>
          <w:color w:val="000000"/>
        </w:rPr>
        <w:t xml:space="preserve">velenose: </w:t>
      </w:r>
      <w:r>
        <w:rPr/>
        <w:t xml:space="preserve">Zinco, Piombo, Cadmio Mercurio, Nichel, Vanadio, Arsenico, Birillio, </w:t>
      </w:r>
      <w:r>
        <w:rPr>
          <w:color w:val="000000"/>
        </w:rPr>
        <w:t>Rame e Cobalto</w:t>
      </w:r>
      <w:r>
        <w:rPr>
          <w:b/>
          <w:color w:val="000000"/>
        </w:rPr>
        <w:t>)</w:t>
      </w:r>
      <w:r>
        <w:rPr/>
        <w:t>, che vengono contrabbandati come "materie prime".</w:t>
      </w:r>
    </w:p>
    <w:p>
      <w:pPr>
        <w:pStyle w:val="Normal"/>
        <w:ind w:right="86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a Sardegna non deve essere una discarica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il 12 e 13 giugn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VOTA SI'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48"/>
          <w:szCs w:val="48"/>
        </w:rPr>
        <w:t xml:space="preserve">CONTRO LE SCORIE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03:00Z</dcterms:created>
  <dc:creator>css</dc:creator>
  <dc:description/>
  <dc:language>en-US</dc:language>
  <cp:lastModifiedBy>css</cp:lastModifiedBy>
  <cp:lastPrinted>2005-05-30T18:23:00Z</cp:lastPrinted>
  <dcterms:modified xsi:type="dcterms:W3CDTF">2005-05-30T16:24:00Z</dcterms:modified>
  <cp:revision>45</cp:revision>
  <dc:subject/>
  <dc:title/>
</cp:coreProperties>
</file>